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NACUSAsf MEETING, Thursday March 19, 2009, 7:30 PM at Stanford West Community Building</w:t>
      </w:r>
    </w:p>
    <w:p>
      <w:pPr>
        <w:pStyle w:val="Normal"/>
        <w:rPr>
          <w:sz w:val="24"/>
        </w:rPr>
      </w:pPr>
      <w:r>
        <w:rPr>
          <w:sz w:val="24"/>
        </w:rPr>
      </w:r>
    </w:p>
    <w:p>
      <w:pPr>
        <w:pStyle w:val="Normal"/>
        <w:rPr/>
      </w:pPr>
      <w:r>
        <w:rPr>
          <w:b/>
        </w:rPr>
        <w:t>Attending:</w:t>
      </w:r>
      <w:r>
        <w:rPr/>
        <w:t xml:space="preserve"> Monica Lynn (</w:t>
      </w:r>
      <w:r>
        <w:rPr>
          <w:i/>
        </w:rPr>
        <w:t>President</w:t>
      </w:r>
      <w:r>
        <w:rPr/>
        <w:t>), Joanne Carey (</w:t>
      </w:r>
      <w:r>
        <w:rPr>
          <w:i/>
        </w:rPr>
        <w:t>Secretary</w:t>
      </w:r>
      <w:r>
        <w:rPr/>
        <w:t>), Sondra Clark, Jeffrey Dunn, Nancy Bloomer-Deussen, Dale Victorine, John Beeman, Herb Gellis,  Karl Schmidt and Anne Peterson.</w:t>
      </w:r>
    </w:p>
    <w:p>
      <w:pPr>
        <w:pStyle w:val="Normal"/>
        <w:rPr>
          <w:sz w:val="28"/>
        </w:rPr>
      </w:pPr>
      <w:r>
        <w:rPr>
          <w:sz w:val="28"/>
        </w:rPr>
      </w:r>
    </w:p>
    <w:p>
      <w:pPr>
        <w:pStyle w:val="Normal"/>
        <w:rPr/>
      </w:pPr>
      <w:r>
        <w:rPr>
          <w:b/>
        </w:rPr>
        <w:t xml:space="preserve">Treasurer’s Report: </w:t>
      </w:r>
      <w:r>
        <w:rPr/>
        <w:t xml:space="preserve">Since Anne could not be here, she sent financial information to Monica.  Monica reviewed this information at the meeting. Our current balance is $5753.19. We received $1090 in dues from NACUSA National and our March concert earned us $647.50; the latter figure includes $15.50 for refreshments and a $20 donation. The total cost of the concert was $488.  However,  Monica noted that there were 49 paid admissions, yet 70 people attended. We discussed this anomaly and decided to set new terms for complimentary admission. </w:t>
      </w:r>
    </w:p>
    <w:p>
      <w:pPr>
        <w:pStyle w:val="TextBody"/>
        <w:rPr/>
      </w:pPr>
      <w:r>
        <w:rPr/>
        <w:t xml:space="preserve">Motion:  Monica motioned that no admission be charged to all who work  the concert;  this includes all performers, those who make and print the programs, composers who are on the program and those who perform essential jobs at the concert. Jeff seconded the motion, which passed unanimously. </w:t>
      </w:r>
    </w:p>
    <w:p>
      <w:pPr>
        <w:pStyle w:val="Normal"/>
        <w:rPr/>
      </w:pPr>
      <w:r>
        <w:rPr/>
      </w:r>
    </w:p>
    <w:p>
      <w:pPr>
        <w:pStyle w:val="Normal"/>
        <w:rPr/>
      </w:pPr>
      <w:r>
        <w:rPr>
          <w:b/>
        </w:rPr>
        <w:t xml:space="preserve">Membership: </w:t>
      </w:r>
      <w:r>
        <w:rPr/>
        <w:t>Monica discussed the membership recordkeeping of the National Office and relayed that we are not the only chapter to find this to be inconvenient.  She sent out reminders to those who, according to the national member list, had not paid membership dues for 2009; however, she discovered that several of those members had indeed paid. She has contacted the National Treasurer Dwight Banks about this. She urged us all to keep a record of our dues payments and to be gracious if we should ever need to inquire about  some else’s dues payments.  Monica told us that she has contacted many former members, inviting them to re-join.  Some may do so. Jeff suggested doing more to welcome new members.  Monica could mention them at meetings or we could welcome them on our website or by e-mail.  We agreed that more should be done.</w:t>
      </w:r>
    </w:p>
    <w:p>
      <w:pPr>
        <w:pStyle w:val="Normal"/>
        <w:rPr>
          <w:b/>
          <w:b/>
        </w:rPr>
      </w:pPr>
      <w:r>
        <w:rPr>
          <w:b/>
        </w:rPr>
      </w:r>
    </w:p>
    <w:p>
      <w:pPr>
        <w:pStyle w:val="Normal"/>
        <w:rPr/>
      </w:pPr>
      <w:r>
        <w:rPr/>
        <w:t>Jeff inquired as to whether we could collect our own dues and keep our own records; Monica agreed to check on this with the national board of directors.</w:t>
      </w:r>
    </w:p>
    <w:p>
      <w:pPr>
        <w:pStyle w:val="Normal"/>
        <w:rPr/>
      </w:pPr>
      <w:r>
        <w:rPr/>
      </w:r>
    </w:p>
    <w:p>
      <w:pPr>
        <w:pStyle w:val="Normal"/>
        <w:rPr>
          <w:b/>
          <w:b/>
        </w:rPr>
      </w:pPr>
      <w:r>
        <w:rPr/>
        <w:t xml:space="preserve">Monica has mentioned NACUSA on Facebook, and created a link to our NACUSAsf Facebook  site. </w:t>
      </w:r>
    </w:p>
    <w:p>
      <w:pPr>
        <w:pStyle w:val="Normal"/>
        <w:rPr>
          <w:b/>
          <w:b/>
        </w:rPr>
      </w:pPr>
      <w:r>
        <w:rPr>
          <w:b/>
        </w:rPr>
      </w:r>
    </w:p>
    <w:p>
      <w:pPr>
        <w:pStyle w:val="Normal"/>
        <w:rPr/>
      </w:pPr>
      <w:r>
        <w:rPr>
          <w:b/>
        </w:rPr>
        <w:t>Publicity:</w:t>
      </w:r>
      <w:r>
        <w:rPr/>
        <w:t xml:space="preserve"> Monica informed us that online concert announcements were sent to: American composers Forum-San Francisco Bay, Society of Composers Inc., International Alliance of Women in Music, Palo Alto Classical Music Meeting Group, Bay Area Classical Music Society, Facebook, MySpace, Arts Council Silicon Valley (Artsopolis), Silicon Valley Arts Coalition, and the San Francisco Classical Voice. Monica thanked Jeff for putting us up on the latter site. Monica said that Brian agreed to place an ad for our June </w:t>
      </w:r>
      <w:r>
        <w:rPr>
          <w:i/>
        </w:rPr>
        <w:t>Avenue Winds</w:t>
      </w:r>
      <w:r>
        <w:rPr/>
        <w:t xml:space="preserve"> concert in the Mercury News through the Silicon Valley Arts Coalition. Herb suggested that the Minutes from SVAC meetings may include mention of another website on which we could advertise.</w:t>
      </w:r>
    </w:p>
    <w:p>
      <w:pPr>
        <w:pStyle w:val="Normal"/>
        <w:rPr/>
      </w:pPr>
      <w:r>
        <w:rPr/>
      </w:r>
    </w:p>
    <w:p>
      <w:pPr>
        <w:pStyle w:val="Normal"/>
        <w:rPr/>
      </w:pPr>
      <w:r>
        <w:rPr/>
        <w:t xml:space="preserve">We agreed to work on placing ads in the Palo Alto Weekly, the Los Altos Town Crier, the country Almanac, and the Palo Alto Daily News.  When contacting the Los Altos Town Crier, it was suggested that we mention that John Beeman  and Sondra Clark are members of our organization, as they are known in Los Altos. If the ads weren’t  too expensive, we agreed that Karl, our public relations coordinator or another volunteer,  could purchase the ad without board approval.  However,  if ads are too costly, we should be sure to use the free calendar and musical event  listings in our local newspapers and get our concert information to them as early as possible. </w:t>
      </w:r>
    </w:p>
    <w:p>
      <w:pPr>
        <w:pStyle w:val="Normal"/>
        <w:rPr/>
      </w:pPr>
      <w:r>
        <w:rPr/>
      </w:r>
    </w:p>
    <w:p>
      <w:pPr>
        <w:pStyle w:val="Normal"/>
        <w:rPr/>
      </w:pPr>
      <w:r>
        <w:rPr/>
        <w:t>Karl suggested that for out-of-town concerts, such as the ones coming up in San Jose and  Portola Valley, we should make sure to contact the person who is in charge of music and events  and confer on ways to bring our concert to the attention of the musically inclined members of their circle.  This is especially important when we perform in areas outside of our usual venues.  Dale offered to place a free announcement of our April concert in the South Bay Recorder Society’s newsletter, “The Buzz.”</w:t>
      </w:r>
    </w:p>
    <w:p>
      <w:pPr>
        <w:pStyle w:val="Normal"/>
        <w:rPr/>
      </w:pPr>
      <w:r>
        <w:rPr/>
      </w:r>
    </w:p>
    <w:p>
      <w:pPr>
        <w:pStyle w:val="Normal"/>
        <w:rPr/>
      </w:pPr>
      <w:r>
        <w:rPr/>
        <w:t xml:space="preserve">We discussed ways that Karl could get more information about pieces to be played that would make our press releases stand out.  One way was to write  program notes early and send them to Karl to use as material for a press release. Another was to ask for descriptive  information that might be useful for publicity on our submission forms. Jeff said he would revise the form to reflect this change. Karl said he would be glad to craft a write-up  on different, interesting aspects of any given concert once given this information.  </w:t>
      </w:r>
    </w:p>
    <w:p>
      <w:pPr>
        <w:pStyle w:val="Normal"/>
        <w:rPr/>
      </w:pPr>
      <w:r>
        <w:rPr/>
      </w:r>
    </w:p>
    <w:p>
      <w:pPr>
        <w:pStyle w:val="TextBody"/>
        <w:rPr/>
      </w:pPr>
      <w:r>
        <w:rPr/>
        <w:t xml:space="preserve">Motion: Karl motioned to create a press release for various print media using program notes if possible or other material submitted by composers about their pieces. Monica seconded the motion, which passed unanimously. </w:t>
      </w:r>
    </w:p>
    <w:p>
      <w:pPr>
        <w:pStyle w:val="Normal"/>
        <w:rPr/>
      </w:pPr>
      <w:r>
        <w:rPr/>
      </w:r>
    </w:p>
    <w:p>
      <w:pPr>
        <w:pStyle w:val="Normal"/>
        <w:rPr/>
      </w:pPr>
      <w:r>
        <w:rPr/>
        <w:t xml:space="preserve">In addition Nancy said she would put up flyers at Sequoia Retirement Home and Monica would do the same for Hyatt Classical Residence. </w:t>
      </w:r>
    </w:p>
    <w:p>
      <w:pPr>
        <w:pStyle w:val="Normal"/>
        <w:rPr>
          <w:b/>
          <w:b/>
        </w:rPr>
      </w:pPr>
      <w:r>
        <w:rPr>
          <w:b/>
        </w:rPr>
      </w:r>
    </w:p>
    <w:p>
      <w:pPr>
        <w:pStyle w:val="Normal"/>
        <w:rPr/>
      </w:pPr>
      <w:r>
        <w:rPr/>
        <w:t>John suggested that we put the CDs recordings of our concerts up on our website as does the Composers Orchestra of San Francisco (SFCCO.org) directed by Mark Ahlburger.  Most of those present liked the idea, but we weren’t sure exactly how we wanted to carry it out. We discussed ways of doing this and possible legal conflicts.  Nancy mentioned music sites in which music started playing as soon as the site was up. The question would be whose music do we choose for this or do we have a revolving cycle of pieces. We discussed whether to put all our CDs up, or just excerpts of pieces. Herb said it would be easy to upload the music and create listening links. Herb and Monica emphasized that there may be legal problems and we would need to get permission from the composers and performers of the pieces uploaded.  Monica added that we could include a permission to upload  request in our contracts with performing groups.  Herb said that would take care of legal problems except where pieces have been published and there is a problem with the publisher. John and Herb strongly prefer complete recordings rather than excerpts.  Monica and Herb strongly favor gathering more information on the legalities of this before taking action.</w:t>
      </w:r>
      <w:r>
        <w:rPr>
          <w:i/>
        </w:rPr>
        <w:t xml:space="preserve">  </w:t>
      </w:r>
    </w:p>
    <w:p>
      <w:pPr>
        <w:pStyle w:val="Normal"/>
        <w:rPr>
          <w:i/>
          <w:i/>
        </w:rPr>
      </w:pPr>
      <w:r>
        <w:rPr>
          <w:i/>
        </w:rPr>
      </w:r>
    </w:p>
    <w:p>
      <w:pPr>
        <w:pStyle w:val="Normal"/>
        <w:rPr/>
      </w:pPr>
      <w:r>
        <w:rPr/>
        <w:t xml:space="preserve">Someone thought that the standard protocol for licensed works to be played for free was “either 30 seconds or 10% of the piece.” Herb offered to look into the precise ASCAP rules on this. </w:t>
      </w:r>
    </w:p>
    <w:p>
      <w:pPr>
        <w:pStyle w:val="Normal"/>
        <w:rPr/>
      </w:pPr>
      <w:r>
        <w:rPr/>
      </w:r>
    </w:p>
    <w:p>
      <w:pPr>
        <w:pStyle w:val="Normal"/>
        <w:rPr/>
      </w:pPr>
      <w:r>
        <w:rPr/>
        <w:t>Herb mentioned Jeff’s plan to revise the submission form and suggested that this permission request could be added.  Jeff said he would include a permission request in the new submission form.</w:t>
      </w:r>
    </w:p>
    <w:p>
      <w:pPr>
        <w:pStyle w:val="Normal"/>
        <w:rPr/>
      </w:pPr>
      <w:r>
        <w:rPr/>
      </w:r>
    </w:p>
    <w:p>
      <w:pPr>
        <w:pStyle w:val="Normal"/>
        <w:rPr/>
      </w:pPr>
      <w:r>
        <w:rPr/>
        <w:t>John asked everyone to look at the composers Orchestra website  (</w:t>
      </w:r>
      <w:hyperlink r:id="rId2">
        <w:r>
          <w:rPr>
            <w:rStyle w:val="InternetLink"/>
            <w:color w:val="000000"/>
          </w:rPr>
          <w:t>http://www.sfcco.org/</w:t>
        </w:r>
      </w:hyperlink>
      <w:r>
        <w:rPr/>
        <w:t xml:space="preserve"> ) and see what we like or don’t like about it. </w:t>
      </w:r>
    </w:p>
    <w:p>
      <w:pPr>
        <w:pStyle w:val="Normal"/>
        <w:rPr/>
      </w:pPr>
      <w:r>
        <w:rPr/>
      </w:r>
    </w:p>
    <w:p>
      <w:pPr>
        <w:pStyle w:val="Normal"/>
        <w:rPr/>
      </w:pPr>
      <w:r>
        <w:rPr>
          <w:b/>
        </w:rPr>
        <w:t xml:space="preserve">Liability Insurance: </w:t>
      </w:r>
      <w:r>
        <w:rPr/>
        <w:t>Monica wrote in the agenda that the NACUSA National Board would be voting shortly on the purchase of liability insurance as well as an addendum to the IRS 501(c) (3) designation letter, which lists each individual chapter’s 501(c) (3) status. Monica said that at present we have no proof that we are 501(c) (3).  If we could prove it, we could get an annual policy, which would be cheaper.   Meanwhile, Monica has obtained a quote of $330 from Gales Creek Insurance Services for a one-time liability policy to cover the concert in June at the Valley Presbyterian Church in Portola Valley.  This includes a premium of $280 and a processing fee of $50.</w:t>
      </w:r>
    </w:p>
    <w:p>
      <w:pPr>
        <w:pStyle w:val="Normal"/>
        <w:rPr/>
      </w:pPr>
      <w:r>
        <w:rPr/>
      </w:r>
    </w:p>
    <w:p>
      <w:pPr>
        <w:pStyle w:val="TextBody"/>
        <w:rPr/>
      </w:pPr>
      <w:r>
        <w:rPr/>
        <w:t xml:space="preserve">Motion:  Nancy motioned to accept the insurance bid from Gales Creek Insurance Services. John seconded the motion, which passed unanimously. </w:t>
      </w:r>
    </w:p>
    <w:p>
      <w:pPr>
        <w:pStyle w:val="Normal"/>
        <w:rPr>
          <w:b/>
          <w:b/>
        </w:rPr>
      </w:pPr>
      <w:r>
        <w:rPr>
          <w:b/>
        </w:rPr>
      </w:r>
    </w:p>
    <w:p>
      <w:pPr>
        <w:pStyle w:val="Normal"/>
        <w:rPr/>
      </w:pPr>
      <w:r>
        <w:rPr>
          <w:b/>
        </w:rPr>
        <w:t xml:space="preserve">Programming Committee:  </w:t>
      </w:r>
      <w:r>
        <w:rPr/>
        <w:t xml:space="preserve">Miles will be performing at our April Composers Concert.   Of the pieces that were dropped from the March Composers Concert due to Miles’s illness, only Mark Behm’s piece will be performed.   Monica and Anne Baldwin have agreed to postpone performance of their pieces so the program  won’t be overly long. </w:t>
      </w:r>
    </w:p>
    <w:p>
      <w:pPr>
        <w:pStyle w:val="Normal"/>
        <w:rPr/>
      </w:pPr>
      <w:r>
        <w:rPr/>
        <w:t xml:space="preserve">Jeff said he hand delivered the scores to the </w:t>
      </w:r>
      <w:r>
        <w:rPr>
          <w:i/>
        </w:rPr>
        <w:t xml:space="preserve">Avenue Winds. </w:t>
      </w:r>
      <w:r>
        <w:rPr/>
        <w:t xml:space="preserve">Among the pieces submitted to them, the performing group has a few choices to make.  In particular, they were offered the option of replacing a certain piece if it was too difficult for them. </w:t>
      </w:r>
    </w:p>
    <w:p>
      <w:pPr>
        <w:pStyle w:val="Normal"/>
        <w:rPr/>
      </w:pPr>
      <w:r>
        <w:rPr/>
      </w:r>
    </w:p>
    <w:p>
      <w:pPr>
        <w:pStyle w:val="Normal"/>
        <w:rPr/>
      </w:pPr>
      <w:r>
        <w:rPr/>
        <w:t xml:space="preserve">John reminded us that previous guidelines for selecting pieces, voted on several years ago, seem to have gotten lost. They included preference being given to pieces by members who contribute more time to the organization.  Monica said she didn’t think that should be included among the criteria for choosing pieces and that compositions should be chosen based on the quality of the music. John said he would look among the  “Minutes” past for our previous guidelines.   Jeff said he would welcome guidelines for programming. </w:t>
      </w:r>
    </w:p>
    <w:p>
      <w:pPr>
        <w:pStyle w:val="Normal"/>
        <w:rPr/>
      </w:pPr>
      <w:r>
        <w:rPr/>
      </w:r>
    </w:p>
    <w:p>
      <w:pPr>
        <w:pStyle w:val="Heading2"/>
        <w:rPr>
          <w:b w:val="false"/>
          <w:b w:val="false"/>
        </w:rPr>
      </w:pPr>
      <w:r>
        <w:rPr>
          <w:b w:val="false"/>
        </w:rPr>
        <w:t xml:space="preserve">Rehearsal Coordinator: Jeff is the Rehearsal Coordinator and will make arrangements for a dress rehearsal for those who may need it for our April concert.  Monica said that she doesn’t need a rehearsal time slot. Karl mentioned that we should try to minimize the commotion of rearranging the stage between  pieces.  Jeff asked for volunteers.  Nancy said her husband Gary would help, but they would need others too. Jeff said he would send out an e-mail request for a volunteer. </w:t>
      </w:r>
    </w:p>
    <w:p>
      <w:pPr>
        <w:pStyle w:val="Normal"/>
        <w:rPr>
          <w:b/>
          <w:b/>
        </w:rPr>
      </w:pPr>
      <w:r>
        <w:rPr>
          <w:b/>
        </w:rPr>
      </w:r>
    </w:p>
    <w:p>
      <w:pPr>
        <w:pStyle w:val="Normal"/>
        <w:rPr/>
      </w:pPr>
      <w:r>
        <w:rPr/>
        <w:t xml:space="preserve">Regarding MC duties, this will be taken care of by the church at the upcoming concert in San Jose. Monica expressed mild discomfort at being MC at the last concert,  yet we all thought she did a great job.  We agreed however, that  comments from the MC were necessary only at the beginning and end of the concert.  We would continue, however, our open invitation to composers to speak about their music if they wish. </w:t>
      </w:r>
    </w:p>
    <w:p>
      <w:pPr>
        <w:pStyle w:val="Normal"/>
        <w:rPr/>
      </w:pPr>
      <w:r>
        <w:rPr/>
      </w:r>
    </w:p>
    <w:p>
      <w:pPr>
        <w:pStyle w:val="Heading2"/>
        <w:rPr/>
      </w:pPr>
      <w:r>
        <w:rPr/>
        <w:t xml:space="preserve">Fundraising: </w:t>
      </w:r>
      <w:r>
        <w:rPr>
          <w:b w:val="false"/>
        </w:rPr>
        <w:t xml:space="preserve">We will talk about the garage sale at our next meeting.  Monica will check with the church in Portola Valley about their openness to our having a silent auction at our concert.  Unless there is a noticeable increase of interest and commitment,  we will most likely not have a silent auction at this year’s June concert.  </w:t>
      </w:r>
    </w:p>
    <w:p>
      <w:pPr>
        <w:pStyle w:val="Normal"/>
        <w:rPr>
          <w:b/>
          <w:b/>
        </w:rPr>
      </w:pPr>
      <w:r>
        <w:rPr>
          <w:b/>
        </w:rPr>
      </w:r>
    </w:p>
    <w:p>
      <w:pPr>
        <w:pStyle w:val="Heading2"/>
        <w:rPr>
          <w:b w:val="false"/>
          <w:b w:val="false"/>
        </w:rPr>
      </w:pPr>
      <w:r>
        <w:rPr>
          <w:b w:val="false"/>
        </w:rPr>
        <w:t>Chamber Orchestra for 2010: Monica presented details in the agenda of three favorable possibilities for the chamber orchestra concert of Summer 2010:  Mission Chamber Orchestra, Santa Cruz Chamber Orchestra, and San Jose Youth Orchestra.  More information is being obtained and we plan to vote on this decision at our next meeting.</w:t>
      </w:r>
    </w:p>
    <w:p>
      <w:pPr>
        <w:pStyle w:val="Normal"/>
        <w:rPr>
          <w:b/>
          <w:b/>
        </w:rPr>
      </w:pPr>
      <w:r>
        <w:rPr>
          <w:b/>
        </w:rPr>
      </w:r>
    </w:p>
    <w:p>
      <w:pPr>
        <w:pStyle w:val="Normal"/>
        <w:rPr/>
      </w:pPr>
      <w:r>
        <w:rPr/>
        <w:t>Meeting adjourned at 10:00 PM.</w:t>
      </w:r>
    </w:p>
    <w:p>
      <w:pPr>
        <w:pStyle w:val="Normal"/>
        <w:rPr/>
      </w:pPr>
      <w:r>
        <w:rPr/>
      </w:r>
    </w:p>
    <w:p>
      <w:pPr>
        <w:pStyle w:val="Normal"/>
        <w:rPr/>
      </w:pPr>
      <w:r>
        <w:rPr/>
        <w:t>Respectfully submitted,</w:t>
      </w:r>
    </w:p>
    <w:p>
      <w:pPr>
        <w:pStyle w:val="PlainText"/>
        <w:rPr>
          <w:rFonts w:ascii="Times" w:hAnsi="Times" w:eastAsia="Times New Roman" w:cs="Times"/>
        </w:rPr>
      </w:pPr>
      <w:r>
        <w:rPr>
          <w:rFonts w:eastAsia="Times New Roman" w:cs="Times" w:ascii="Times" w:hAnsi="Times"/>
        </w:rPr>
        <w:t>Joanne D. Carey</w:t>
      </w:r>
    </w:p>
    <w:p>
      <w:pPr>
        <w:pStyle w:val="Normal"/>
        <w:rPr>
          <w:rFonts w:eastAsia="Times New Roman"/>
        </w:rPr>
      </w:pPr>
      <w:r>
        <w:rPr>
          <w:rFonts w:eastAsia="Times New Roman"/>
        </w:rPr>
        <w:t>Secretary of NACUSAsf</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w:hAnsi="Courier" w:cs="Courie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fcco.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2:19:00Z</dcterms:created>
  <dc:creator>Joanne Carey</dc:creator>
  <dc:description/>
  <dc:language>en-US</dc:language>
  <cp:lastModifiedBy>Preferred Customer</cp:lastModifiedBy>
  <dcterms:modified xsi:type="dcterms:W3CDTF">2009-03-26T22:52:00Z</dcterms:modified>
  <cp:revision>10</cp:revision>
  <dc:subject/>
  <dc:title>NACUSAsf MEETING, Tuesday March 25, 7:30 PM at Nancy’s house</dc:title>
</cp:coreProperties>
</file>